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88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ẢNG UỶ KHỐI CÁC CƠ QUAN 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UỶ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ố 288 - CV/Đ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lùi thời gian tổ chức Tọa đàm                         “Ngành Tư pháp thực hiện Di chúc của Chủ tịch Hồ Chí Minh”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à Nội, ngày 22 tháng 12 năm 2014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66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797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i/>
              </w:rPr>
              <w:t>Kính gửi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Các </w:t>
            </w:r>
            <w:r>
              <w:rPr/>
              <w:t>Đảng bộ, chi bộ cơ sở và chi bộ trực thuộc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64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Ngày 18 tháng 12 năm 2014, Đảng ủy Bộ Tư pháp đã có Văn bản số 286-CV/ĐU về việc tổ chức buổi Tọa đàm “Ngành Tư pháp thực hiện Di chúc của Chủ tịch Hồ Chí Minh”, thời gian là 1/2 ngày, bắt đầu từ 8h15 ngày 25/12/2014 (Thứ Năm).</w:t>
      </w:r>
    </w:p>
    <w:p>
      <w:pPr>
        <w:pStyle w:val="TextBody"/>
        <w:spacing w:lineRule="auto" w:line="264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ý do sắp xếp lại lịch công tác, Đảng ủy Bộ Tư pháp xin thông báo lại thời gian tổ chức buổi Tọa đàm như sau:</w:t>
      </w:r>
    </w:p>
    <w:p>
      <w:pPr>
        <w:pStyle w:val="TextBody"/>
        <w:spacing w:lineRule="auto" w:line="264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: 1/2 ngày, bắt đầu </w:t>
      </w:r>
      <w:r>
        <w:rPr>
          <w:rFonts w:cs="Times New Roman" w:ascii="Times New Roman" w:hAnsi="Times New Roman"/>
          <w:b/>
        </w:rPr>
        <w:t>từ 8h15 ngày 26/12/2014 (Thứ Sáu).</w:t>
      </w:r>
    </w:p>
    <w:p>
      <w:pPr>
        <w:pStyle w:val="TextBody"/>
        <w:spacing w:lineRule="auto" w:line="264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ảng ủy Bộ Tư pháp xin trân trọng thông báo./. </w:t>
      </w:r>
    </w:p>
    <w:p>
      <w:pPr>
        <w:pStyle w:val="TextBody"/>
        <w:spacing w:lineRule="auto" w:line="264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75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64"/>
              <w:jc w:val="both"/>
              <w:rPr>
                <w:u w:val="single"/>
              </w:rPr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í thư BCS (để b/cáo)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- Bí thư ĐU (để b/cáo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- Uỷ viên BCH Đảng bộ (để t/hiện)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Ban Tuyên giáo, Dân vận, UBKT (để t/hiện)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tổ chức chính trị - xã hội (để t/hiện)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PĐU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Ó BÍ THƯ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uyễn Thúy Hiền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634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431"/>
      <w:jc w:val="both"/>
    </w:pPr>
    <w:rPr>
      <w:rFonts w:ascii=".VnTime" w:hAnsi=".VnTime" w:cs=".VnTime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2:00Z</dcterms:created>
  <dc:creator>USER</dc:creator>
  <dc:description/>
  <cp:keywords/>
  <dc:language>en-US</dc:language>
  <cp:lastModifiedBy>User</cp:lastModifiedBy>
  <cp:lastPrinted>2014-12-22T10:59:00Z</cp:lastPrinted>
  <dcterms:modified xsi:type="dcterms:W3CDTF">2014-12-22T09:02:00Z</dcterms:modified>
  <cp:revision>2</cp:revision>
  <dc:subject/>
  <dc:title>BỘ TƯ PHÁP</dc:title>
</cp:coreProperties>
</file>